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1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 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Nom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 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02/04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 : Contestation d'un supplément facturé pour un séjour déjà réglé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adame, Monsieur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me permets de vous contacter concernant un supplément facturé sur le séjour que j'ai réservé auprès de votre agence pour la période du [date du séjour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souhaite attirer votre attention sur le fait que ce séjour a été intégralement payé le [date de paiement] et que, selon les termes de notre contrat, vos tarifs ne peuvent être augmentés à moins d'un mois du début du séjour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En effet, toute modification tarifaire, comme stipulé dans nos conditions contractuelles, ne peut intervenir dans cette période. Le supplément de [montant du supplément] facturé n'est donc pas justifié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saurais gré de bien vouloir réviser cette facturation et de procéder à l'annulation de ce supplément, ou à défaut, à son remboursement immédiat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Soucieux de conserver une relation de confiance avec votre agence, je reste à votre disposition pour toute information complémentaire que vous jugerez nécessair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prie de bien vouloir accuser réception de la présente et de me tenir informé des suites données à ma demande dans les meilleurs délai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Dans l’attente de votre réponse, je vous prie d’agréer, Madame, Monsieur, l’expression de mes salutations distinguées.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