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ification du bail suite à mo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e l’appartement [ou studio/maison/villa…] que vous louez au [précisez l’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plaisir de vous faire part de mon récent mariage, le [date], avec M. [votre nom+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ce fait, comme le précise l’article 1751 du Code civil : Le droit au bail du local, sans caractère professionnel ou commercial, qui sert effectivement à l'habitation de deux époux est, quel que soit leur régime matrimonial et nonobstant toute convention contraire, et même si le bail a été conçu avant le mariage, réputé appartenir à l'un et à l'autre des épo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bien que mon conjoint soit désormais cotitulaire du bail, je souhaiterais faire rectifier le bail pour que son nom y figure désorm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article 3 de la loi  89-462 du 6 juillet 1989 prévoit d’ailleurs cette possibilité puisqu’il stipule : Chaque partie peut exiger, à tout moment, de l'autre partie, l'établissement d'un contrat conforme aux dispositions du présent artic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 effet, vous trouverez ci-joint une photocopie de l’acte d’état civil attestant de mon mari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lire à ce sujet,  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