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e secteur du commerce et doté d'une grande expérience dans le domaine de la vente, je suis actuellement à la recherche d'un nouveau défi professionnel en tant que commercial.</w:t>
      </w:r>
    </w:p>
    <w:p>
      <w:pPr>
        <w:pStyle w:val="Normal"/>
        <w:bidi w:val="0"/>
        <w:spacing w:lineRule="auto" w:line="379"/>
        <w:ind w:left="0" w:right="0" w:hanging="0"/>
        <w:jc w:val="both"/>
        <w:rPr/>
      </w:pPr>
      <w:r>
        <w:rPr>
          <w:rFonts w:cs="Arial" w:ascii="Arial" w:hAnsi="Arial"/>
          <w:b w:val="false"/>
          <w:color w:val="000000"/>
          <w:sz w:val="20"/>
          <w:u w:val="none"/>
        </w:rPr>
        <w:t>Mon parcours professionnel m'a permis de développer une réelle expertise dans la vente et la négociation, ainsi qu'une excellente connaissance des stratégies marketing et des techniques de fidélisation client. J'ai également démontré mes capacités à atteindre et dépasser les objectifs fixés grâce à mon tempérament dynamique et persévérant.</w:t>
      </w:r>
    </w:p>
    <w:p>
      <w:pPr>
        <w:pStyle w:val="Normal"/>
        <w:bidi w:val="0"/>
        <w:spacing w:lineRule="auto" w:line="379"/>
        <w:ind w:left="0" w:right="0" w:hanging="0"/>
        <w:jc w:val="both"/>
        <w:rPr/>
      </w:pPr>
      <w:r>
        <w:rPr>
          <w:rFonts w:cs="Arial" w:ascii="Arial" w:hAnsi="Arial"/>
          <w:b w:val="false"/>
          <w:color w:val="000000"/>
          <w:sz w:val="20"/>
          <w:u w:val="none"/>
        </w:rPr>
        <w:t>Forte d'une formation solide en commerce et d'une expérience significative au sein de différentes entreprises, j'ai acquis une compréhension approfondie des enjeux du marché ainsi qu'une grande capacité d'adaptation à différents secteurs d'activité.</w:t>
      </w:r>
    </w:p>
    <w:p>
      <w:pPr>
        <w:pStyle w:val="Normal"/>
        <w:bidi w:val="0"/>
        <w:spacing w:lineRule="auto" w:line="379"/>
        <w:ind w:left="0" w:right="0" w:hanging="0"/>
        <w:jc w:val="both"/>
        <w:rPr/>
      </w:pPr>
      <w:r>
        <w:rPr>
          <w:rFonts w:cs="Arial" w:ascii="Arial" w:hAnsi="Arial"/>
          <w:b w:val="false"/>
          <w:color w:val="000000"/>
          <w:sz w:val="20"/>
          <w:u w:val="none"/>
        </w:rPr>
        <w:t>En rejoignant votre entreprise, je mettrais à votre service mes compétences commerciales ainsi que mon sens développé de la relation client. J'ai à cœur de maintenir une qualité de service irréprochable et de développer durablement les relations commerciales avec vos clients.</w:t>
      </w:r>
    </w:p>
    <w:p>
      <w:pPr>
        <w:pStyle w:val="Normal"/>
        <w:bidi w:val="0"/>
        <w:spacing w:lineRule="auto" w:line="379"/>
        <w:ind w:left="0" w:right="0" w:hanging="0"/>
        <w:jc w:val="both"/>
        <w:rPr/>
      </w:pPr>
      <w:r>
        <w:rPr>
          <w:rFonts w:cs="Arial" w:ascii="Arial" w:hAnsi="Arial"/>
          <w:b w:val="false"/>
          <w:color w:val="000000"/>
          <w:sz w:val="20"/>
          <w:u w:val="none"/>
        </w:rPr>
        <w:t>Convaincu que ma motivation et mon expertise seraient un atout majeur pour votre entreprise, je suis très enthousiaste à l'idée de rejoindre votre équipe et de contribuer à votre développement commercial.</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vous présenter plus en détails les multiples compétences que je pourrais apporter à votre structure. Dans l'espoir de vous convaincre de ma détermination et de mes qualités, je vous remercie par avance de l'intérêt que vous porterez à ma candidatu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