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Signalement de nuisances sonores dans le voisinag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vous informer d'un problème récurrent de nuisances sonores émanant de votre domic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puis quelque temps, nous avons remarqué que le niveau sonore provenant de votre logement dépasse régulièrement le seuil de tolérance, en particulier pendant les soirées et les week-end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s nuisances sonores perturbent la tranquillité et le bien-être des résidents du voisinage, y compris ma famille et moi-mê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prendre les mesures nécessaires pour réduire le bruit, afin de préserver un bon voisinage et de respecter le droit au calme de chacu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sûr que nous pouvons trouver une solution amiable à ce problème et je reste à votre disposition pour en discuter si beso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votre compréhension et de votre coopé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Dans l'attente de votre retour, je vous prie d'agréer, Madame, Monsieur, l'expression de mes salutations distinguée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