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’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mari et moi-même devions nous rendre à Paris, par le vol [numéro du vol], du 13 mai 2009 de [hor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que nous nous sommes présentés à l’aéroport, nous avons été informés à la dernière minute que nous ne pourrions pas partir car il n’y avait plus de places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ions pourtant organisé notre séjour sur place et je regrette que votre compagnie pratique « le surbooking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 règlement européen n° 261/2004 du 11 février 2004, je vous demande donc le remboursement de mes billets ainsi qu’une indemnité de 250 euros puisqu’il s’agit d’un vol intracommunautaire inférieur à 1500 kilomè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voie ci-joint la photocopie de nos bille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