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me permets de vous écrire afin de solliciter un délai de paiement concernant le crédit que j'ai contracté auprès de votre société. En effet, je rencontre actuellement des difficultés financières imprévues qui m'empêchent de m'acquitter de mes mensualités dans les délais impartis.</w:t>
      </w:r>
    </w:p>
    <w:p>
      <w:pPr>
        <w:pStyle w:val="Normal"/>
        <w:bidi w:val="0"/>
        <w:spacing w:lineRule="auto" w:line="379"/>
        <w:ind w:left="0" w:right="0" w:hanging="0"/>
        <w:jc w:val="both"/>
        <w:rPr/>
      </w:pPr>
      <w:r>
        <w:rPr>
          <w:rFonts w:cs="Arial" w:ascii="Arial" w:hAnsi="Arial"/>
          <w:b w:val="false"/>
          <w:color w:val="000000"/>
          <w:sz w:val="20"/>
          <w:u w:val="none"/>
        </w:rPr>
        <w:t>Comme vous pourrez le constater dans les pièces jointes, je suis confronté(e) à une baisse de mes revenus due à [expliquer la raison]. Cette situation m'a mis dans l'incapacité de respecter mon engagement de remboursement et je crains de me retrouver en situation d'impayé si rien n'est fait.</w:t>
      </w:r>
    </w:p>
    <w:p>
      <w:pPr>
        <w:pStyle w:val="Normal"/>
        <w:bidi w:val="0"/>
        <w:spacing w:lineRule="auto" w:line="379"/>
        <w:ind w:left="0" w:right="0" w:hanging="0"/>
        <w:jc w:val="both"/>
        <w:rPr/>
      </w:pPr>
      <w:r>
        <w:rPr>
          <w:rFonts w:cs="Arial" w:ascii="Arial" w:hAnsi="Arial"/>
          <w:b w:val="false"/>
          <w:color w:val="000000"/>
          <w:sz w:val="20"/>
          <w:u w:val="none"/>
        </w:rPr>
        <w:t>C'est pourquoi, je sollicite votre compréhension et votre bienveillance en vue d'obtenir un délai de paiement supplémentaire. Je vous propose ainsi de suspendre temporairement le remboursement de mes mensualités, conformément à l'article L 312-12 du Code de la consommation, et de les reporter à une date ultérieure pour une durée de [préciser la durée souhaitée].</w:t>
      </w:r>
    </w:p>
    <w:p>
      <w:pPr>
        <w:pStyle w:val="Normal"/>
        <w:bidi w:val="0"/>
        <w:spacing w:lineRule="auto" w:line="379"/>
        <w:ind w:left="0" w:right="0" w:hanging="0"/>
        <w:jc w:val="both"/>
        <w:rPr/>
      </w:pPr>
      <w:r>
        <w:rPr>
          <w:rFonts w:cs="Arial" w:ascii="Arial" w:hAnsi="Arial"/>
          <w:b w:val="false"/>
          <w:color w:val="000000"/>
          <w:sz w:val="20"/>
          <w:u w:val="none"/>
        </w:rPr>
        <w:t>Sachez que je m'engage à me conformer au nouveau calendrier de remboursement qui sera établi ensemble, et à m'acquitter des échéances restantes dès que ma situation financière le permettra.</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reste à votre disposition pour toute information complémentaire ou toute pièce justificative que vous pourriez nécessiter à l'appui de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