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position de pri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u vend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écris pour exprimer mon intérêt sincère pour votre propriété située à [adresse précise]. Après mûre réflexion et plusieurs consultations avec mon conseiller financier, je suis convaincu que votre bien correspond parfaitement à mes attent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après avoir pris en compte certains aspects qui nécessitent des améliorations ou des réparations, j'aimerais discuter du prix de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opose un prix d'achat de [montant proposé] euros. Ce montant prend en considération [mentionner les raisons spécifiques, telles que des rénovations nécessaires, l'état du marché immobilier local, etc.]. Je crois que cette offre reflète une évaluation juste et équitable compte tenu des circonstances actu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tout à fait disposé à discuter de cette proposition de manière plus détaillée et à trouver un accord qui pourrait être mutuellement bénéfiqu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vous considérerez ma proposition avec bienveillance et que nous pourrons avancer ensemble dans ce proc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vance pour votre temps et votre considération, et j'attends avec impatience votre répo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