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modification des droits de visite et d’héberg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, soussigné [nom et prénom], sollicite une modification des droits de visite et d’hébergement que j’exerce pour ma fille [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jugement du divorce du [date], rendu par le tribunal de grande instance de [ville], m’avait reconnu les droits suivants : [fréquence et conditions de vos droi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 ce jour, ma situation a changé et les modalités d’exercice de mes droits sont désormais inadaptés. En effet, suite à des problèmes avec mon ex-femme tels que [énumérer les problèmes], ma fille a été contrainte de venir vivre à mon domicile.  Je dois à présent l’inscrire dans un nouveau lycée,  faire des démarches concernant les allocations familiales….ce qui m’est impossible sans décision judiciaire clarifiant cet état de fa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rais donc que vous interveniez pour que mon droit de visite et d’hébergement s’exerce désormais de la façon suivante : [modalités que vous demandez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u jugement de divorce, ainsi que différents justificatifs attestant de cette nouvell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