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éclamation auprès d'un garagiste - En cas de pannes répétitives ou de mauvais fonctionnement après r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ormuler une réclamation auprès de votre garage concernant les réparations effectuées sur mon véhicule [Marque et modèle du véhicule] le [Date de la réparation] sous le numéro [Numéro d'immatriculation du véhicule].</w:t>
      </w:r>
    </w:p>
    <w:p>
      <w:pPr>
        <w:pStyle w:val="Normal"/>
        <w:bidi w:val="0"/>
        <w:spacing w:lineRule="auto" w:line="379"/>
        <w:ind w:left="0" w:right="0" w:hanging="0"/>
        <w:jc w:val="both"/>
        <w:rPr/>
      </w:pPr>
      <w:r>
        <w:rPr>
          <w:rFonts w:cs="Arial" w:ascii="Arial" w:hAnsi="Arial"/>
          <w:b w:val="false"/>
          <w:color w:val="000000"/>
          <w:sz w:val="20"/>
          <w:u w:val="none"/>
        </w:rPr>
        <w:t>En effet, suite à cette intervention de votre part, j'ai rencontré à plusieurs reprises des pannes répétitives ainsi qu'un mauvais fonctionnement de mon véhicule, qui ont grandement affecté son utilisation quotidienne et ma confiance en vos services.</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211-5 du Code de la consommation, je vous rappelle que vous êtes tenu de délivrer un bien conforme au contrat de vente et de procéder gratuitement à sa réparation ou à son remplacement en cas de non-conformité.</w:t>
      </w:r>
    </w:p>
    <w:p>
      <w:pPr>
        <w:pStyle w:val="Normal"/>
        <w:bidi w:val="0"/>
        <w:spacing w:lineRule="auto" w:line="379"/>
        <w:ind w:left="0" w:right="0" w:hanging="0"/>
        <w:jc w:val="both"/>
        <w:rPr/>
      </w:pPr>
      <w:r>
        <w:rPr>
          <w:rFonts w:cs="Arial" w:ascii="Arial" w:hAnsi="Arial"/>
          <w:b w:val="false"/>
          <w:color w:val="000000"/>
          <w:sz w:val="20"/>
          <w:u w:val="none"/>
        </w:rPr>
        <w:t>Or, malgré mes nombreuses relances et la prise en charge de ces problèmes par vos services, le même dysfonctionnement persiste et m'indique clairement que les réparations n'ont pas été réalisées de manière satisfaisante et efficace.</w:t>
      </w:r>
    </w:p>
    <w:p>
      <w:pPr>
        <w:pStyle w:val="Normal"/>
        <w:bidi w:val="0"/>
        <w:spacing w:lineRule="auto" w:line="379"/>
        <w:ind w:left="0" w:right="0" w:hanging="0"/>
        <w:jc w:val="both"/>
        <w:rPr/>
      </w:pPr>
      <w:r>
        <w:rPr>
          <w:rFonts w:cs="Arial" w:ascii="Arial" w:hAnsi="Arial"/>
          <w:b w:val="false"/>
          <w:color w:val="000000"/>
          <w:sz w:val="20"/>
          <w:u w:val="none"/>
        </w:rPr>
        <w:t>En tant que consommateur, j'ai également droit à une garantie légale de conformité de 2 ans, conformément à l'article L. 217-4 du Code de la consommation. Je vous demande donc de bien vouloir procéder à une nouvelle intervention sur mon véhicule dans les plus brefs délais et sans frais supplémentaires de ma part, afin de remédier définitivement à ces problèmes.</w:t>
      </w:r>
    </w:p>
    <w:p>
      <w:pPr>
        <w:pStyle w:val="Normal"/>
        <w:bidi w:val="0"/>
        <w:spacing w:lineRule="auto" w:line="379"/>
        <w:ind w:left="0" w:right="0" w:hanging="0"/>
        <w:jc w:val="both"/>
        <w:rPr/>
      </w:pPr>
      <w:r>
        <w:rPr>
          <w:rFonts w:cs="Arial" w:ascii="Arial" w:hAnsi="Arial"/>
          <w:b w:val="false"/>
          <w:color w:val="000000"/>
          <w:sz w:val="20"/>
          <w:u w:val="none"/>
        </w:rPr>
        <w:t>En cas de refus de votre part ou de non-satisfaction de mes demandes, je me verrai dans l'obligation de saisir les autorités compétentes et de prendre toutes les mesures nécessaires pour faire valoi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ponse prompte à ma demand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