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candidatur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candidature pour un poste de [préciser l’intitulé du poste] et nous vous remercions pour la confiance que vous nous accord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heureusement, nous n’avons à ce jour aucun poste disponible qui pourrait correspondre à votre profi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nservons toutefois votre dossier pour pouvoir vous contacter directement si nous avions des opportunités à vous pro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nous mettons parfois directement sur notre site internet [adresse du site], dans la rubrique [nom de la rubrique] les offres d’emploi à pourvoir au sein de notre société : n’hésitez pas à consulter ces pages pour être informé de notre actualité en matière de recru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tous les cas, nous vous souhaitons une prompte réussite dans votre recherche d’empl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 agréer, Madame, Monsieur, l’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