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gé pour création d’entrepri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salarié(e) de votre société au poste de [préciser la fonction], j'ai pour projet de donner une nouvelle orientation à ma vie professionnel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souhaite bénéficier du congé de création d’entreprise, prévu par l’article L 122-32-12 du Code du Travail, pour un an à compter du [date souhaité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a nature de mon projet de création d'entreprise à pour objet [indiquer la nature de votre future activité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bien conscience que ma demande de congé intervient un peu tardivement, mais ce projet représente pour moi une réelle opportunité que je voudrais concréti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royez bien que je vous aurais prévenu plus tôt de ce projet si cela avait été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’informer dans les meilleurs délais de votre décision, et je me tiens  à votre disposition si vous désirez que nous en discutio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our votre attention, je vous prie d’agréer, Madame, Monsieur, mes respectueuses salutation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