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e notre 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présenter notre entreprise, spécialisée dans [secteur d'activité], et de vous détailler nos services qui pourraient répondre à v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société, [Nom de l'entreprise], est reconnue pour son engagement envers l'innovation et la qualité, ce qui nous a permis de nous établir comme un acteur majeur dans notre do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roposons une gamme complète de solutions adaptées, allant de [détail des produits/services] à [autres produits/services]. Notre équipe d'experts est dédiée à fournir un service personnalisé et efficace, assurant ainsi la satisfaction de no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avis de pouvoir échanger avec vous lors d'un entretien pour discuter de la manière dont nous pourrions collaborer et apporter une valeur ajoutée à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ièce jointe, vous trouverez une brochure détaillant nos offres et nos références. N'hésitez pas à nous contacter pour toute question ou pour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’agréer, Monsieur le Direct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