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erte de ma carte vita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ce courrier pour vous informer de la perte de ma Carte Vitale. Malgré mes efforts pour la retrouver, je n'ai pas réussi à localiser cette carte. Je comprends l'importance de cette carte pour l'accès aux soins et suis conscient des désagréments qui peuvent découler de son utilisation frauduleu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je souhaite déclarer officiellement cette perte auprès de vos services, et vous demander le blocage de la carte perd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fin d'éviter toute interruption dans l'accès à mes droits en matière de soins de santé, je vous serais reconnaissant de bien vouloir procéder à la création d'une nouvelle Carte Vitale. Je suis disposé à fournir tout document nécessaire pour faciliter cette démarch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de l'attention que vous porterez à ma requête, 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[Votre Prénom et 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uméro de Sécurité Socia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ièces joi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opie d'une pièce d'identité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ustificatif de domici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