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Informations sur les allergies alimentaires de [Nom de l'enfan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en tant que parent de [Nom de l'enfant], actuellement inscrit en [classe] au sein de votre établis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est important de vous informer que [Nom de l'enfant] souffre d'allergies alimentaires qui nécessitent une attention particuliè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allergènes concernés incluent [liste des allergènes]. Une exposition à ces substances peut entraîner des réactions sévères chez [Nom de l'enfa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onc de bien vouloir en informer le personnel pédagogique et administratif pour assurer la sécurité de notre enf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restons à votre disposition pour toute information complémentaire et pouvons fournir des documents médicaux si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riez-vous également nous confirmer la mise en place des mesures de précaution nécessaires au sein de l'école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Monsieur le Direct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