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ligne téléph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, par la présente, prendre en compte ma demande de résiliation de ma ligne téléph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est le : [préciser le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remercie de me communiquer la date de la coupure de la ligne, ainsi que celle du dernier prélèv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