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résiliation de mandat de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, par la présente, prendre en compte ma volonté de résilier le contrat de mandat n° [numéro du contrat], que j’ai signé auprès de votre agence immobilière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mandat de vente, je me suis réservé la possibilité de vendre le bien par mes propres soins et je vous annonce avoir vendu [cet appartement, cette maison, ce garage ...]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compromis de vente a été signé entre [Monsieur / Madame / indiquer les nom et prénoms] et moi-même, le [indiquer la date de signa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gnature de l'acteur authentique de vente aura lieu à [indiquez la ville], en l'étude de Maître [indiquer le nom du no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implication dans ce projet de vente immobilière et je n'hésiterai pas à conseiller vos service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