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dégât des eaux dans le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informer qu'un dégât des eaux est survenu dans mon logement situé au [Votre Adresse] le [Date du Dégâ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oblème semble provenir de [Description de l'origine du dégât : par exemple, une fuite de la salle de bain ou un problème de toiture]. Cette situation a entraîné des dommages visibles dans [Description des zones affectées, par exemple, le plafond du salon, les murs de la cuis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immédiatement pris contact avec [Nom de l'artisan ou du service d'urgence] pour une première évaluation et pour limiter les dégâts. Un rapport détaillé sera disponible sous pe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endre les dispositions nécessaires pour organiser les réparations et contacter votre assurance afin d'entamer les démarche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 rendez-vous afin de constater les domma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cette situation puisse être résolue rapidement, je vous remercie par avance pour votre compréhension et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