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opose mes compétences au sein de votre entreprise, en qualité d’électricien industriel, pour un contrat intérimaire ou à durée détermi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solide expérience dans le domaine de l’électricité (artisanat et chantier BTP de construction), expérience qui m’a également apporté autonomie, intégrité et sens d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cherche à intégrer une entreprise de construction, au poste d'aide-conducteur de travaux en charge du domaine électrique, ce qui me permettra de mettre en pratique mes compétences techniques et organisationnel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un entretien au cours duquel nous pourrons discuter plus en détail du poste à pour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