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lainte pour spam de messager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ocureur de la Républiqu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permets de vous adresser la présente lettre afin de porter à votre connaissance une situation préoccupante concernant des spams de messagerie électronique dont je suis victi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puis quelques semaines, je reçois de manière répétée et inopportune des courriels non sollicités qui perturbent l'usage régulier de ma boîte de réception. Ces messages, souvent à caractère commercial, proviennent de différents expéditeurs et ne respectent pas les réglementations en vigueur en matière de communication électron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lgré mes tentatives de désinscription et de blocage des expéditeurs concernés, les envois continuent sans relâche, ce qui me cause un préjudice considér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ainsi votre intervention pour engager les procédures nécessaires à l'encontre des responsables de ces pratiques abusives, en application de la législation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également que je compte saisir la Commission Nationale de l'Informatique et des Libertés (CNIL) pour une enquête plus approfondie sur cette aff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e l'attention que vous porterez à ce dossier et reste à votre disposition pour toute information complémentaire que vous juger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ocureur de la République, l’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