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venir adhérent de la FNAC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devenir adhérent de la FNAC et obtenir la carte d’adhésion réservée aux memb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impossibilité de me rendre en magasin, je vous envoie ce jour mon chèque de cotis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ce qui concerne les autres renseignements demandés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</w:t>
      </w:r>
      <w:r>
        <w:rPr>
          <w:rFonts w:cs="Arial" w:ascii="Arial" w:hAnsi="Arial"/>
          <w:b w:val="false"/>
          <w:color w:val="000000"/>
          <w:sz w:val="20"/>
          <w:u w:val="none"/>
        </w:rPr>
        <w:t>- Nom et  Prénom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dress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te de naissance :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, 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