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perte partielle des marchandi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la réception de notre commande livrée le [date de livraison], dont le contenu s'est avéré incomplet lors de l'ouverture des col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inspection de la marchandise, il est apparu que certains articles manquaient, à savoir : [détail des articles manqu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je me permets de vous adresser cette réclamation dans le délai de 3 jours francs suivant la liv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procéder à une enquête interne pour déterminer l'origine de cette perte et de m'informer des mesures que vous envisagez de prendre pour résoudr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une copie du bon de livraison ainsi que des photos des colis reç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dans le traitement de cette réclama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