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ménagement d’une suspension de permis de conduire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infraction au Code de la Route [préciser l’infraction], commise le [date], j’ai été condamné par le Tribunal Correctionnel (ou de Police) de [préciser la ville et le numéro de la chambre], le [date], à une suspension de mon permis de conduire n° [numéro du permis de conduire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uspension d’une durée de [préciser la durée], dont je ne conteste pas le fondement, me pose de graves problèmes au niveau professionnel. En effet, (expliquer pourquoi cette suspension vous pose problème)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e à ces difficultés, je me permets de vous contacter pour obtenir une convocation devant le Tribunal de [ville] afin de pouvoir m’expliquer et solliciter un aménagement de cette suspension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compréhension, je vous prie agréer, Madame, Monsieur, l’expression de ma haute considération.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