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mboursement de frais médicau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, affilié(e) à la Caisse Primaire d'Assurance Maladie sous le numéro [Votre Numéro de Sécurité Sociale], sollicite par la présente le remboursement de frais médicaux engagés le [Date des Soins] pour [Nature des Soin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exigences administratives, je joins à ce courrier les justificatifs de droits ainsi que les pièces suivant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&lt;ul&gt;    &lt;li&gt;La feuille de soins originale émise par le praticien ou l'établissement de santé,&lt;/li&gt;    &lt;li&gt;Les justificatifs de droits relatifs à mon affiliation, nécessaires pour une première demande de remboursement,&lt;/li&gt;    &lt;li&gt;Le ou les derniers bulletins de salaire pour justifier que mon travail au cours de l'année précédant le 1er juillet de l'année en cours représente moins de 1200 heures.&lt;/li&gt;  &lt;/ul&gt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océder au remboursement dans les meilleurs délais et de m'informer de tout document complémentaire nécessaire à l'instruction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entière disposition pour tout renseignement supplémentaire et je vous remercie par avance de l'attention que vous porterez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