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recla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des problèmes de santé, je me trouve dans l’incapacité d’exercer en totalité mon ancienne fonction de [nom de la fonction], et ce depuis le 21 avril 200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cette date, sur conseil de la médecine du travail, j’ai été affecté à un poste d’agent d’accueil en remplacement d’un salarié en congé maladie. Le titulaire de cette fonction, que j’occupe toujours aujourd’hui, doit reprendre son activité au début du mois de septemb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apte physiquement à reprendre mon ancienne fonction, je vous demande de bien vouloir m’affecter à un autre poste d’accueil dans un lycée sur Ang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a copie du certificat d’incapacité établi par la Médecin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demande de renseignements complémentaires ou pour que nous convenions d’un rendez-vous afin d’en discuter de vive v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s propositions de reclassement, veuillez agréer, Madame, Monsieur, l’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