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n° [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pour un poste d’hôtesse de caisse ayant retenu toute mon attention,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disponible, je souhaite mettre au service de votre entreprise mes qualités relationnelles et ma capacité à travailler rapid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à votre disposition pour que nous discutions plus en détail de mes compétences et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dra votre attention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