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de coordonnées bancaires pour mon abonnement Canal Plu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volonté de modifier les coordonnées bancaires associées à mon abonnement Canal Plus. Cette modification prendra effet dès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, le prélèvement automatique est effectué sur le compte suiv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ncien IBAN : [Ancien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'ancienn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ésormais que le prélèvement soit réalisé sur le compte ci-dessou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vel IBAN : [Nouvel IBA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de la banque : [Nom de la nouvelle banqu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et d'enregistrer ces nouvelles informations dans vos systèmes. Pour toute question ou besoin d'information complémentaire, je reste à votre disposition au [Votre numéro de téléphone] ou par courriel à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 de prise en compte de ces nouvelles coordonnées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