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au poste d’ouvrier de voirie et d’entre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offre d’emploi, je  vous soumets ma candidature au poste d’ouvrier de voirie et d’entretien de la ville de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gé de [X] années, [ayant déjà une expérience dans le domaine de ….] ,je vis moi-même à [x],  et n’aurait donc aucun problème pour me rendre a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attaché à la propreté et l’entretien de nos rues et bâtiments publics  et serai heureux de  participer à leur création, rénovation et maint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par ailleurs en très bonne condition physique, ponctuel et  très motivé à l’idée de travailler en plein a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orterai mon dynamisme, ma bonne humeur et mon expérience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, ci-joint, mon CV et les coordonnées de mes anciens employeurs si vous souhaitez plus d’informations sur m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, Madame, Monsieur, d'accept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