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longation de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la prolongation du congé parental dont je bénéficie actuellement, et cela jusqu'au (da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mon enfant est né le (date)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la suite du congé de maternité, qui s'est terminé le (date), un premier congé parental m'a été accordé d'une durée de XX mois, avec cessation totale d'activité professionnelle, 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nouveler ce congé dans les mêmes conditions à partir du (da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t vous prie d'agréer, Madame, Monsieur, l'expression de mes sentiment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