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ibunal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pulsion de squatters [ou préciser le nom de la ou des personnes concernée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Jug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en tant que propriétaire [ou locataire, si vous êtes dans une situation de sous-location] du [préciser l'adresse complète du logement concerné, avec le numéro et l'étage si nécess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confronté(e) à une situation délicate, puisque [décrire rapidement les circonstances ayant mené à la présence de squatters dans votre logement]. Malgré mes différents efforts pour les inciter à quitter les lieux, les personnes en question persistent à occuper illégalement mon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et dans le respect de l'article 322-1 du Code pénal, je me permets de solliciter votre intervention en qualité de juge des référés afin que ces squatters soient expulsés de mon logement. En effet, leur présence nuit considérablement à mes intérêts et à ma tranquillité, sans compter les dommages matériels que cette situation m'a déjà caus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évidemment à votre disposition pour vous fournir toute information complémentaire dont vous pourriez avoir besoin et reste joignable par téléphone ou par email [préciser votre numéro de téléphone et votre 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demande et je reste dans l'attente de votre répon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/Madame le/la Juge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