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pharmacien dans l'indust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adresser ma candidature pour le poste de pharmacien au sein de votre entreprise industrielle. Fort d'une expérience significative dans le domaine pharmaceutique, je suis convaincu que mon profil correspond parfaitement aux exigences de ce poste.</w:t>
      </w:r>
    </w:p>
    <w:p>
      <w:pPr>
        <w:pStyle w:val="Normal"/>
        <w:bidi w:val="0"/>
        <w:spacing w:lineRule="auto" w:line="379"/>
        <w:ind w:left="0" w:right="0" w:hanging="0"/>
        <w:jc w:val="both"/>
        <w:rPr/>
      </w:pPr>
      <w:r>
        <w:rPr>
          <w:rFonts w:cs="Arial" w:ascii="Arial" w:hAnsi="Arial"/>
          <w:b w:val="false"/>
          <w:color w:val="000000"/>
          <w:sz w:val="20"/>
          <w:u w:val="none"/>
        </w:rPr>
        <w:t>Diplômé en pharmacie de l'Université [Nom de l'université], j'ai acquis une solide formation scientifique et technique qui me permet de comprendre en profondeur les processus de production et de contrôle qualité des produits pharmaceutiques.</w:t>
      </w:r>
    </w:p>
    <w:p>
      <w:pPr>
        <w:pStyle w:val="Normal"/>
        <w:bidi w:val="0"/>
        <w:spacing w:lineRule="auto" w:line="379"/>
        <w:ind w:left="0" w:right="0" w:hanging="0"/>
        <w:jc w:val="both"/>
        <w:rPr/>
      </w:pPr>
      <w:r>
        <w:rPr>
          <w:rFonts w:cs="Arial" w:ascii="Arial" w:hAnsi="Arial"/>
          <w:b w:val="false"/>
          <w:color w:val="000000"/>
          <w:sz w:val="20"/>
          <w:u w:val="none"/>
        </w:rPr>
        <w:t>Mon expérience professionnelle de [nombre d'années] ans chez [Nom de l'entreprise] m'a permis de développer des compétences spécifiques dans la gestion de projets, la supervision d'équipes et l'optimisation des procédés industriels. J'ai participé à plusieurs projets de développement de nouveaux médicaments, ce qui m'a permis de renforcer mes compétences en gestion de projet et en communication avec les différents services concerné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votre engagement envers l'innovation et la qualité. Votre entreprise est reconnue pour ses avancées technologiques et ses produits de haute qualité, et je serais honoré de contribuer à votre succès continu.</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serais ravi de discuter de la manière dont je pourrais contribuer à vos projets futurs. Je vous remercie pour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