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 des Ressources Huma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souhaite que vous m'accordiez une mutation professionnelle dans notre établissement de [indiquer la ville de destination] à compter du [indiquer la 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mutation professionnelle me permettrai de rejoindre mon conjoint et ainsi me rapprocher de ma famille. [ou indiquer une autre raison personnelle]futu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marie le [indiquer la date], et mon futur mari réside et travaille à [indiquer la ville de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obtenir cette mutation aux conditions identiques de rémunérations et de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une entrevue afin de préparer mon départ dans les meilleures conditions et ne pas nuire à la bonne organisatio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compréhension, je vous prie d’agréer, Madame, Monsieur le Directeur des Ressources Humaines, mes salutations respectueu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