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ître (Nom de l’avoca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 et de 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iscuter de la convention d'honoraires et de mission concernant les services juridiques que vous seriez amené à me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démarches légales actuelles, il est crucial de formaliser notre collaboration à travers un document clair et précis qui définira vos missions ainsi que les modalités financières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m'assurer que les termes de notre accord soient transparents et équitables, reflétant fidèlement les services attendus et les coûts correspond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 de bien vouloir me transmettre une proposition détaillée de convention d'honoraires et de mission, incluant les différentes étapes de votre 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suis disponible pour discuter de tout ajustement nécessaire afin que cette convention réponde parfaitement à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, Maît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