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société de créd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anticipé d'un prê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e remboursement anticipé de mon prêt contracté auprès de votre établissement, sous le numéro de contrat [Numéro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notre contrat, je souhaite effectuer ce remboursement anticipé à la date du [Date souhaitée]. Je vous prie de bien vouloir me communiquer le montant total exact restant dû, ainsi que les éventuels frais associés à cette 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faire parvenir les documents nécessaires pour officialiser cette démarche. Par ailleurs, je me tiens à votre disposition pour toute information complémentaire ou pour convenir d'un rendez-vous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a diligence avec laquelle vous traiterez cette demande et reste dans l'attente de votre ret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