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2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uite à votre élection au poste de maire dimanche dernier, je tenais à vous adresser mes félicitation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tte réussite marque l’aboutissement d’une campagne habilement menée, ainsi que de la qualité de votre programm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ne doute pas que vous exercerez vos fonctions dans la plus grande transparence, démontrant ainsi le respect que vous portez à vos électeur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souhaite donc une mandature efficace, à l’image de la campagne menée avec vos collaborateur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us renouvelant mes sincères félicitations, veuillez agréer, Monsieur, l’expression de ma considération distinguée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