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Demande extension de garant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e propriétaire d'un véhicule [Marque, Modèle, Année] pour lequel j'ai souscrit une garantie automobile auprès de votre entreprise. Je me permets de vous contacter aujourd'hui pour solliciter une extension de garantie spécifique à un voyage à l'étranger que je prévois d'entreprendre prochainement.</w:t>
      </w:r>
    </w:p>
    <w:p>
      <w:pPr>
        <w:pStyle w:val="Normal"/>
        <w:bidi w:val="0"/>
        <w:spacing w:lineRule="auto" w:line="379"/>
        <w:ind w:left="0" w:right="0" w:hanging="0"/>
        <w:jc w:val="both"/>
        <w:rPr/>
      </w:pPr>
      <w:r>
        <w:rPr>
          <w:rFonts w:cs="Arial" w:ascii="Arial" w:hAnsi="Arial"/>
          <w:b w:val="false"/>
          <w:color w:val="000000"/>
          <w:sz w:val="20"/>
          <w:u w:val="none"/>
        </w:rPr>
        <w:t>En tant que passionné de voyages, j'ai l'intention de traverser plusieurs pays en Europe avec mon véhicule. Cependant, étant donné la durée prolongée de mon voyage et les kilomètres supplémentaires que je vais parcourir, je souhaite bénéficier d'une extension de garantie pour assurer une protection adéquate de mon véhicule pendant cette période.</w:t>
      </w:r>
    </w:p>
    <w:p>
      <w:pPr>
        <w:pStyle w:val="Normal"/>
        <w:bidi w:val="0"/>
        <w:spacing w:lineRule="auto" w:line="379"/>
        <w:ind w:left="0" w:right="0" w:hanging="0"/>
        <w:jc w:val="both"/>
        <w:rPr/>
      </w:pPr>
      <w:r>
        <w:rPr>
          <w:rFonts w:cs="Arial" w:ascii="Arial" w:hAnsi="Arial"/>
          <w:b w:val="false"/>
          <w:color w:val="000000"/>
          <w:sz w:val="20"/>
          <w:u w:val="none"/>
        </w:rPr>
        <w:t>Je comprends que les termes et conditions de la garantie initiale peuvent limiter la couverture à une utilisation normale et à une zone géographique spécifique. C'est pourquoi je souhaiterais connaître les possibilités d'étendre cette couverture pour inclure les pays que je prévois de visiter lors de mon voyage. Cela me permettra de profiter de mon voyage en toute tranquillité d'esprit, sachant que mon véhicule est protégé en cas de panne ou de dysfonctionnement.</w:t>
      </w:r>
    </w:p>
    <w:p>
      <w:pPr>
        <w:pStyle w:val="Normal"/>
        <w:bidi w:val="0"/>
        <w:spacing w:lineRule="auto" w:line="379"/>
        <w:ind w:left="0" w:right="0" w:hanging="0"/>
        <w:jc w:val="both"/>
        <w:rPr/>
      </w:pPr>
      <w:r>
        <w:rPr>
          <w:rFonts w:cs="Arial" w:ascii="Arial" w:hAnsi="Arial"/>
          <w:b w:val="false"/>
          <w:color w:val="000000"/>
          <w:sz w:val="20"/>
          <w:u w:val="none"/>
        </w:rPr>
        <w:t>Je serais reconnaissant si vous pouviez m'indiquer les démarches à suivre pour obtenir cette extension de garantie, ainsi que les conditions supplémentaires éventuelles qui pourraient s'appliquer. Je suis prêt à fournir tous les documents nécessaires et à respecter les procédures requises pour faciliter cette demande.</w:t>
      </w:r>
    </w:p>
    <w:p>
      <w:pPr>
        <w:pStyle w:val="Normal"/>
        <w:bidi w:val="0"/>
        <w:spacing w:lineRule="auto" w:line="379"/>
        <w:ind w:left="0" w:right="0" w:hanging="0"/>
        <w:jc w:val="both"/>
        <w:rPr/>
      </w:pPr>
      <w:r>
        <w:rPr>
          <w:rFonts w:cs="Arial" w:ascii="Arial" w:hAnsi="Arial"/>
          <w:b w:val="false"/>
          <w:color w:val="000000"/>
          <w:sz w:val="20"/>
          <w:u w:val="none"/>
        </w:rPr>
        <w:t>Je tiens à exprimer ma satisfaction quant aux services que vous avez fournis jusqu'à présent. Je suis convaincu que cette extension de garantie renforcera notre relation et démontrera votre engagement envers la satisfaction des client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demande. J'espère recevoir une réponse positive dans les plus brefs délais afin de pouvoir finaliser mes préparatifs pour mon voyag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