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Résiliation d’ab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l’arrivée à échéance de mon abonnement en date du préciser, je souhaite procéder à la résiliation de mon contrat Télévision-câble-satellite (N° contrat), en accord avec les conditions de résiliation précisées dans les clauses de ce dern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nformément à ces conditions, la date de résiliation prendra effet, le (date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, par la présente, de procéder à la suspension de mon contrat et de stopper les prélèvements automatiques sur mon compte bancaire à partir du préc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acte de ces modifications et vous prie d’agréer, Madame, Monsieur,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