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ugmentation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d’augmentation, nous avons étudié votre dossier avec attention. Votre travail nous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tre supérieur nous a loué vos qualités de dirigeant/ leader/ votre implication dans l'équipe (préciser les qualités professionnelles  de l’employé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e nous avons décidé de répondre positivement à votr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ccordons une augmentation de X % de votre salaire brut mensuel, à compter du 1er du mois proch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nouveau salaire s’élèvera donc à la somme de X euros bruts mensue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