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parrain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sident de l’association Nom association, j’ai l’honneur de vous solliciter afin de parrainer l’événement X , qui se déroulera préciser date et adresse de l’évé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association mène des actions de préciser, s’adressant à un public (préciser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tre société dispose d’un rayonnement large au sein de la commune/départ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associer à cette initiative, par le financement de T-shirts/costumes/ fourniture de mobiliers permettra l’exposition de vos enseignes au plus grand nomb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ciser par quel biais, encarts publicitaire, logos…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ourrions convenir d’un rendez-vous, afin de déterminer les conditions de ce futur partenari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, je vous prie d’agréer, Madame, Monsieur, l’expression de me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