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compagnie d’assur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sinistre pour [véhicul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la survenue d'un sinistre concernant mon véhicule [marque et modèle] assuré auprès de votre compagnie sous le numéro de contrat [numéro de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inistre a eu lieu le [date], à [lieu], lors d'un [décrire l'événement]. Malheureusement, mon véhicule a subi d'importants dommages et nécessite des réparations urg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e communiquer rapidement la marche à suivre pour la prise en charge des réparations ? Je vous remercie également de bien vouloir me communiquer une liste des garages agréés par votre compagnie dans la région de [lie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te lettre tous les documents nécessaires à la constitution du dossier de sinistre, à savoi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nstat amiable rempli et signé par moi-même et par le tiers impliqué dans l'accident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cès-verbal de la police ou de la gendarmeri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hotos du véhicule endommagé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vis de réparation établi par un garage agré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d'autres documents devaient être fournis, je vous demande de bien vouloir me les indiquer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e croire, Madame, Monsieur, en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