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ecouvrement de c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transaction commerciale, j’ai reçu un chèque de (montant) euros, correspondant au paiement de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e chèque, émis par Mr ou Mme Nom Prénom, a été rejeté pour faute de pro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procéder au recouvrement de ce chèque par tous les moyens dont vous dispos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, je vous prie d’agréer, Maîtr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