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changement de situation matrimoniale auprès des services fiscaux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on changement de situation matrimoniale suite à mon mariage célébré le [date du mari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légales, je souhaite mettre à jour mon statut auprès de vos services afin d'assurer que mes informations fiscales soient exactes et à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une copie de mon acte de mariage, ainsi que les coordonnées de mon conjoint : [Nom et prénom du conjoint], [Adresse],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tte modification dans les plus brefs délais pour une mise à jour de mon dossier fisc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ou document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firmer la réception de cette notification et la mise à jour de mon dossier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