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mmissariat de police ou Gendarmeri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lainte pour tapage nocturne d'un voisi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ocataire du logement n°XX, situé au (adresse complète), je subis des nuisances sonores, principalement nocturnes, répétées de la part de mon voisin Mr ou Mme Nom Prénom, résidant au n° X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gré mes protestations répétées, les nuisances se répètent fréquem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conséquences sur ma santé commencent à se faire sentir : manque de sommeil, stress, angois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situation ne saurait continuer plus avant. Aussi, je vous demande d’intervenir en prenant les mesures nécess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également déposer plainte contre cette person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 pour tous renseignements concernant cette affaire, je vous prie d’agréer, Madame, Monsieur, l’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