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Recours suite à un refus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au refus de ma demande de permis de construire notifiée le date, je soumets de nouveau mon dossier à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ffectuer des travaux d’agrandissement de ma maison. Le refus a été justifié par préciser les raisons invoquées.  Or, je trouve ces motifs injustifiés en raison de, contester les motifs de ref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, par la présente, de procéder à l’annulation de cette décision, et ainsi répondre favorablement à ma demande de permis de constru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l’attention que vous porterez à ma demande, je vous prie d’agréer, Madame, Monsieur le Mair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