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Prénom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t’adresser aujourd’hui cette lettre, afin de te rappeler l’engagement que tu as pris envers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’ai prêté la somme de X euros, le mois dernier (préciser). Somme que tu devais me rembourser l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sembles avoir oublié notre accord car je n’ai toujours pas reçu ton versement, trois mois après la dat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it dommage qu’un problème financier vienne entacher notre amitié. Cependant, ma situation ne me permet pas de prolonger cet état de fait plus a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erais donc reconnaissant d’honorer ta dette, dans un délai de quinze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remercie de ta réponse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