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Remboursement d’un prêt par anticip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contracté un crédit auprès de votre banque le date : donner les détails du crédit, n° de crédit, montant, modalités de rembour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je reste vous devoir la somme de X euros. Je souhaite régler la totalité de cette somme et ainsi, m’acquitter de ma dette, conformément à l’article L311-29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mon règlement à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tenir compte de cet envoi et vous prie d’agréer, Madame, Monsieur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