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Commande non reç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effectué une commande le date, auprès de vos services : rappel n° de commande, nombre d’objets, références et quant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spécifié que ces produits devaient être acheminés par voie postale, sous un délai de X 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Or, nous sommes aujourd’hui le date, et je n’ai toujours pas reçu les objets commandé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onc de vous adresser cette lettre de rappel, afin que  vous procédiez à l’ajustement d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e prendre toutes les mesures nécessaires, je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