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M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Remerciements pour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emande que nous avons effectuée auprès de vos services, notre association [indiquer le nom de l'association] vient de percevoir la subvention que vous avez accepté de nous 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à vous adresser nos plus sincères remerciements et nous vous assurons que le montant de cette subvention sera utilisé à bon escient. Préciser exemples d’utilisation de cet a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e manquerons pas de vous tenir prochainement informés de l’utilisation de cett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nouveau, nous vous prions d’agréer, Madame, Monsieur le Maire, l’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