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V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récemment créé l’association Nom Prénom, à visée culturelle /sportive /human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principale action sera préciser les moyens d’actions mis en œu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avons besoin de toutes les volontés possibles. C’est pourquoi nous vous invitons à rejoindre nos eff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nvestissement au sein du réseau associatif du département nous pousse à croire que votre présence à nos côtés serait une aide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ant que vous vous joindrez à notre cause, nous vous prions d’agréer, Madame, Monsieur, l’expression de notre cordiale sympathi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