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départ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llocation de rentrée sco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llocation de rentrée scolaire pour l'année en cours. En tant que parent de [Nom et Prénom de l'enfant], âgé(e) de [âge] ans, je souhaite bénéficier de cette aide financière qui nous est cruciale pour faire face aux dépenses liées à la rentré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budget familial, cette allocation représente un soutien indispensable, notamment pour l'achat des fournitures scolaires, des vêtements et autres charges inhérentes à la scolarisation de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transmets ci-joint les pièces justificatives nécessaires à l'examen de ma demande, à savoir : une copie de l'avis d'imposition, un justificatif de domicile ainsi qu'une copie du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scient(e) des délais de traitement, je vous saurais gré de bien vouloir me tenir informé(e) de l'avancement de mon dossier. Je reste à votre disposition pour toute information complémentaire ou tout document supplémentaire qui pourrait vous être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'attention portée à ma requête, j'attends avec intérêt votre réponse qui, je l'espère, sera favo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