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1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 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 xml:space="preserve">Mr ou Mme le Préfet 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02/04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 :</w:t>
        <w:tab/>
        <w:t>Demande de carte de résident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adame, Monsieur le Préfet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Entré(e) sur le territoire français depuis le : préciser, j’y ai contracté un mariage avec Mr/Mme Nom Prénom de nationalité français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Notre mariage a été célébré le date, à la mairie de préciser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adresse donc ce courrier, afin de solliciter l’obtention d’une carte de résident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Ci-joint les documents appuyant ma demande. 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Je reste à votre disposition si vous désirez recevoir des renseignements complémentaires. 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Dans l’attente de votre réponse, je vous prie d’agréer, Madame, Monsieur le Préfet, l’expression de mes salutations respectueuses.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